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ro-RO"/>
        </w:rPr>
        <w:t>„</w:t>
      </w:r>
      <w:r>
        <w:rPr>
          <w:b/>
          <w:sz w:val="28"/>
          <w:szCs w:val="28"/>
        </w:rPr>
        <w:t>AUTORIZATII DE CONSTRUIRE/DESFIINTARE “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Luna SEPTEMBRIE  2009</w:t>
      </w:r>
      <w:r>
        <w:rPr/>
        <w:t xml:space="preserve">  </w:t>
      </w:r>
    </w:p>
    <w:p>
      <w:pPr>
        <w:pStyle w:val="Normal"/>
        <w:jc w:val="center"/>
        <w:rPr/>
      </w:pPr>
      <w:r>
        <w:rPr/>
      </w:r>
    </w:p>
    <w:tbl>
      <w:tblPr>
        <w:tblW w:w="143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1296"/>
        <w:gridCol w:w="3574"/>
        <w:gridCol w:w="3740"/>
        <w:gridCol w:w="4913"/>
      </w:tblGrid>
      <w:tr>
        <w:trPr>
          <w:trHeight w:val="566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r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C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/L/A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UMELE SI PRENUMELE SOLICITANTULUI 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MPLASAMENT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STRADA)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COPUL PENTRU CARE A FOST ELIBERAT ACTUL</w:t>
            </w:r>
          </w:p>
        </w:tc>
      </w:tr>
      <w:tr>
        <w:trPr>
          <w:trHeight w:val="566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.09.2009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VRAMIE  IULIAN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ERICIRII 25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RANSAMENT GAXE NATURALE</w:t>
            </w:r>
          </w:p>
        </w:tc>
      </w:tr>
      <w:tr>
        <w:trPr>
          <w:trHeight w:val="377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.09.2009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C. BIG OANA SRL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OLDOVEI 67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ALA METALICA</w:t>
            </w:r>
          </w:p>
        </w:tc>
      </w:tr>
      <w:tr>
        <w:trPr>
          <w:trHeight w:val="566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.09.2009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CUTA ELENA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AZULUI 8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XTINDERE MANSARDARE LOCUINTA B+R</w:t>
            </w:r>
          </w:p>
        </w:tc>
      </w:tr>
      <w:tr>
        <w:trPr>
          <w:trHeight w:val="566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.09.2009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ONICA DRAGOS FANUT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DECEMBRIE 1918 NR. 146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OCUINTA D+P+M+I+B+R</w:t>
            </w:r>
          </w:p>
        </w:tc>
      </w:tr>
      <w:tr>
        <w:trPr>
          <w:trHeight w:val="566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.09.2009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SIMON ANA 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RADINITEI 22 K 4ETJ.3.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COPERIS SARPANTA</w:t>
            </w:r>
          </w:p>
        </w:tc>
      </w:tr>
      <w:tr>
        <w:trPr>
          <w:trHeight w:val="566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.09.2009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HU TICUSOR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OCUINTA P+M+I+B+R</w:t>
            </w:r>
          </w:p>
        </w:tc>
      </w:tr>
      <w:tr>
        <w:trPr>
          <w:trHeight w:val="566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09.2009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WOLKSBANC 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GARII 91 G 3-G4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ODERNIXARE SPATIU EXISTENT</w:t>
            </w:r>
          </w:p>
        </w:tc>
      </w:tr>
      <w:tr>
        <w:trPr>
          <w:trHeight w:val="566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09.2009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HIRIAC CRISTINA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.VITEAZU 55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OCUINMTA P+M+I+B+R</w:t>
            </w:r>
          </w:p>
        </w:tc>
      </w:tr>
      <w:tr>
        <w:trPr>
          <w:trHeight w:val="566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09.2009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HEORGHIU STEFAN ALEXANDRU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OS. NATIONALA 53 A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OCUINTA P+1+E+M+I+B+R</w:t>
            </w:r>
          </w:p>
        </w:tc>
      </w:tr>
      <w:tr>
        <w:trPr>
          <w:trHeight w:val="566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09.2009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MUNICIPIUL PASCANI 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DAC PASCANI 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LIMENTARE  EN. ELECTRICA SISTEM DE ALIMENTARE  MOITCA</w:t>
            </w:r>
          </w:p>
        </w:tc>
      </w:tr>
      <w:tr>
        <w:trPr>
          <w:trHeight w:val="566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09.2009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OCA JENI MIHAELA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.IORGA 21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NSTRUCTIE GARAJE CU LOCUINTA LA MANSARDA</w:t>
            </w:r>
          </w:p>
        </w:tc>
      </w:tr>
      <w:tr>
        <w:trPr>
          <w:trHeight w:val="566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09.2009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EJAN CONSTANTIN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.VITEAZU 135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OCUINTA P+M+I+B+R</w:t>
            </w:r>
          </w:p>
        </w:tc>
      </w:tr>
      <w:tr>
        <w:trPr>
          <w:trHeight w:val="566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09.2009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C THIC IZOLATII TERMICE SRL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MORILOR 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OCUINTA P+M+I+B+R</w:t>
            </w:r>
          </w:p>
        </w:tc>
      </w:tr>
      <w:tr>
        <w:trPr>
          <w:trHeight w:val="566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.09.2009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IPOVANU CLAUDIA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NIRII 129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OCUINTA P+M+B+R</w:t>
            </w:r>
          </w:p>
        </w:tc>
      </w:tr>
      <w:tr>
        <w:trPr>
          <w:trHeight w:val="566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.09.2009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GNATESCU CONSTANTIN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LAIESULUI 2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NEXA GOSPODAREASCA</w:t>
            </w:r>
          </w:p>
        </w:tc>
      </w:tr>
      <w:tr>
        <w:trPr>
          <w:trHeight w:val="566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.09.2009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SC CAMY DOR SRL 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FERISTILOR NR.3  B 29, SC. E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AMPLASARE BENER </w:t>
            </w:r>
          </w:p>
        </w:tc>
      </w:tr>
      <w:tr>
        <w:trPr>
          <w:trHeight w:val="566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.09.2009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C PROINVES GROUP SRL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ARDINITEI 1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ALA PRODUSE FINITE</w:t>
            </w:r>
          </w:p>
        </w:tc>
      </w:tr>
      <w:tr>
        <w:trPr>
          <w:trHeight w:val="566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.09.2009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C. PROINVEST GROUP SRL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RADINITEI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ESTIARE  SI SPATII ANEXE</w:t>
            </w:r>
          </w:p>
        </w:tc>
      </w:tr>
      <w:tr>
        <w:trPr>
          <w:trHeight w:val="566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.09.2009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AFON VASILE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EFAN CEL MARE 263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OCUINTA D+P+I+B+R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080" w:right="907" w:gutter="0" w:header="0" w:top="50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4T09:36:00Z</dcterms:created>
  <dc:creator>Urbanism</dc:creator>
  <dc:description/>
  <cp:keywords/>
  <dc:language>en-US</dc:language>
  <cp:lastModifiedBy>Urbanism</cp:lastModifiedBy>
  <cp:lastPrinted>2009-06-09T15:41:00Z</cp:lastPrinted>
  <dcterms:modified xsi:type="dcterms:W3CDTF">2009-11-04T09:36:00Z</dcterms:modified>
  <cp:revision>2</cp:revision>
  <dc:subject/>
  <dc:title>„AUTORIZATII DE CONSTRUIRE/DESFIINTARE “</dc:title>
</cp:coreProperties>
</file>